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7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7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0"/>
          <w:szCs w:val="40"/>
        </w:rPr>
        <w:t>Бекболатова Саният Бекболатовна</w:t>
      </w:r>
    </w:p>
    <w:p>
      <w:pPr>
        <w:pStyle w:val="Normal"/>
        <w:spacing w:lineRule="auto" w:line="7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0"/>
          <w:szCs w:val="40"/>
        </w:rPr>
        <w:t>Учитель биологии и химии</w:t>
      </w:r>
    </w:p>
    <w:p>
      <w:pPr>
        <w:pStyle w:val="Normal"/>
        <w:spacing w:lineRule="auto" w:line="72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40"/>
          <w:szCs w:val="40"/>
        </w:rPr>
        <w:t>ГКОУ РД «Бабаюртовская средняя школа-интернат №11»</w:t>
      </w:r>
    </w:p>
    <w:p>
      <w:pPr>
        <w:pStyle w:val="Normal"/>
        <w:spacing w:lineRule="auto" w:line="72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40"/>
          <w:szCs w:val="40"/>
        </w:rPr>
        <w:t>Лучшая разработка урока биологии.</w:t>
      </w:r>
    </w:p>
    <w:p>
      <w:pPr>
        <w:pStyle w:val="Normal"/>
        <w:spacing w:lineRule="auto" w:line="72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0"/>
          <w:szCs w:val="40"/>
        </w:rPr>
        <w:t xml:space="preserve">Тема урока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40"/>
          <w:szCs w:val="40"/>
          <w:u w:val="single"/>
        </w:rPr>
        <w:t>«Первый и второй законы Г. Менделя»</w:t>
      </w:r>
    </w:p>
    <w:p>
      <w:pPr>
        <w:pStyle w:val="Normal"/>
        <w:spacing w:lineRule="auto" w:line="7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0"/>
          <w:szCs w:val="40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Методическая разработка урока с применением модульной технологии по теме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>«Первый и второй законы Г. Менделя»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ИП УРОКА: изучение нового материала.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ИД УРОКА: комбинированный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ЕЛЬ УРОКА: познакомить учащихся с опытами Г Менделя; раскрыть сущность основного метода;сформулировать знания о моногибридном скрещивании и первом и втором  законе Г. Менделя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дачи урока: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родолжить знакомство с основными генетическими понятиями и терминами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учиться правильно раскрывать сущность основных понятий генетики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ознакомиться с опытами Г.Менделя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изучить закономерности наследования.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расширить знания о наследственности и изменчивости организмов;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 формирование умений  задачи на законы Г. ;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продолжить закрепление  использования  генетических понятий и ;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вающие: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развивать  составлять схемы  скрещивания;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 мыслительную деятельность ;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развивать навыки  с генетической информацией;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интерес к  деятельности,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формировать  анализировать, составлять  и пользоваться им;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должить  умений , анализировать, делать ;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развивать  навыки;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воспитывать у   интерес к  генетических знаний;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бережное отношение к  здоровью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тоды: Объяснительно-побуждающий,  ,метод  познавательной работы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трет Г. Менделя,  оборудование, раздаточный ,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дель -  «Моногибридное скрещивание»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рока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Организационный .(2 мин )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Опрос пройденного  .(10 мин)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 нового материала. (20 )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Закрепление полученных  . Решение генетических (8 мин)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задание.(2 мин)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(2 мин)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од урока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I. момент.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дравствуйте, ! Говорят, что  это поцелуй души. Я  бы, чтобы вы улыбнулись  к другу и подготовились к .Сегодня мы  изучение законы Г. , познакомимся с новыми ; научимся решать  задачи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II. знаний учащихся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от кто  во славу науки - !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еленых и желтых  для неё, не жалея,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от кто для  мок под дождями и сох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 ветром,  увлекала и грела !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, пышный, цеплялся, и, , по палочке ,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раясь для Грегора  явить доминантный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от кто в  сцепленье зацепок и лоз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 верил и  считал варианты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 друга найти в  другом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 смог, не , быть , найдешь его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редь  цветов стебелёк,  рукавом,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метишь , обласкан  этим.                                  А.Кушнер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для изучения был выбран ?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Какие контрастные  гороха он  для проведения эксперимента?  признаки Г.Мендель  у гороха?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Что учитывал  при проведении  опытов?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Демонстрация  « Основные  наследственности» (5 мин)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 в результате  содержанием вы познакомитесь с  Г.Менделя, правилом  гамет, с цитологическими  закономерностей  при моногибридном скрещивании.  составлять схемы  при решении генетических , использовать  символику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пишите  урока. ( слайд 1)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III.  пройденного материала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ем как начнем  темы мы с вами   определения, которые нам уже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Цель: определить  уровень  основных понятий .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дание № 1.  Заполни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Признак, проявляющийся у  первого  и подавляющий развитие  признака, называется…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П признак называется…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 молекулы ДНК ( хромосомы), определяющий  отдельного элементарного …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Гены, находящиеся в  паре  хромосом и отвечающие за  одного признака, …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Организм, в генотипе  аллельные , отличаются от друг  называется…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Организм, в  которого содержится два  аллельных , называется…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Организм,  в результате скрещивания , различающихся по ряду , называется..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 (одинаковые) хромосомы,н…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. Общее свойство ; способность организма  свои  и особенности развития , называется…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0. Наука о  и изменчивости, называется…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свою  по 1 баллу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ставите  оценку в оценочный .(слайд 2)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Проанализируйте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IV.Изучение  материала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основе  тестовых заданий  цель урока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 формирование и  знаний о моногибридном , законе доминирования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: пользуясь текстом  на стр. 264-265 до  «Первый закон , ответьте на вопросы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Что  гибридизация?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Какое  называют  скрещиванием. Запишите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В тетрадях записать  опыта Г. Менделя  первый  Менделя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(для записи  задачи используйте  модель аппликации на )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Запишите  первого закона .</w:t>
      </w:r>
    </w:p>
    <w:p>
      <w:pPr>
        <w:pStyle w:val="Normal"/>
        <w:spacing w:lineRule="auto" w:line="240" w:before="0" w:after="135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II. Оцените свою . За каждый правильный  по 1 баллу.                    те свою оценку в  лист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дание №2.  характер наследования (  доминирование)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 изучить особенности  доминирование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 скрещивании  форм растения  красавицы:  из них обладала красными , другая – белыми. Все  первого поколения  розовыми . Почему?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ля выполнения  воспользуйтесь  схемой   аппликации   на доске и  учебника на стр. 266 пункт « характер наследования» и  103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ставьте схему  задачи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II.  свою работу.  За  правильный ответ по 1 . Выставите свою  в оценочный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дание № 3.Закон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ель: формирование и  знаний о законе ; познакомиться с  закономерностями расщепления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полнение заданий:  текстом учебника на .268 -269 и стр.  пункт «Гипотеза  гамет»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скрещивании  семян Г.Мендель  растения,  путем самоопыления  семена второго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Каковы были  его опыта?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 схематично решение  по опыту Г.Менделя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 соотношения получились  гибридов F2?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 записи решения  используйте схему  аппликации на доске)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 второй  Менделя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Оцените  работу.   За каждый  ответ по 1 баллу.                        свою  в оценочный лис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Физкультминутка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слайд)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из перечисленных признаков  альтернативными ( на  доске располагаются  разных цветов с , каждый цвет  соответствующую . Учащиеся по цвету  ориентируются и находят  ответ. Прием )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) прямые ;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светлые волосы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3) го глаза;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) маленькие ; 5) темные волосы;6)  веснушек;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)  волосы;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) большие 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9) карие глаза; 10) 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дание №4 .Анализирующее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ель: , что такое анализирующее , научиться построению  анализирующего скрещивания при  генетических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блема. Вы решили  кошку. Основным  породы является  серой . Это доминантный признак. Как , что животное, которое вы  приобрести представитель  линии?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Всп, что такое чистая ?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Как проверить, что данное  гомозиготно по окраске?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териал а учебника на стр. 276 и рис 9.4  ответьте на  и решите проблему,  ход решения схематично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свою работу. е свою оценку в  лист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дание №5.  контроль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ариант 1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В чем  сущность  чистоты гамет?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В  находится много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гаметы содержат  набор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гаметы содержат по  гену из каждой  пары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Как  скрещивание, при  родительские организмы  по одному признаку?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 скрещивание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полигибридное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дигибридное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В каком соотношении  расщепление признаков по  у растений второго  при полном  ?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3:1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1:2:1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) 9:3:3:1.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Какой  особей чалой  можно получить при  крупного  скота красной (ВВ) и  (bb) масти при неполном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. 25%     Б. 50%     В. 75%     Г. 100%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Совокупность  признаков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) генотип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фенотип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ген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)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 Для определения генотипа  с доминантным фенотипом ее  с особью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)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гетерозиготной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гомогаметный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)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ариант 2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Соотношение  гибридов, полученных при  скрещивании, :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1:2:1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3:1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2:1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)1:1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Как называется  закон Менделя: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 единообразия гибридов  поколения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 расщепления;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неполное 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Основной метод  закономерностей наследственности и , примененный :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статистический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гибридологический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)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) биохимический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При  черного кролика (Аа) с  кроликом (Аа) в  F1 получатся крольчата: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.  черные  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. 75% черные и 25%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. 50% черные и 50% белые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. 25%  и 75% белые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, при котором прослеживается  пара альтернативных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Моногибридное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Дигибридное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)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Возможность  возникновение сходных  у родственных видов  с открытием закона: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)  наследования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) расщепления признаков у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гомологических рядов в  изменчивости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) сцепленного  генов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.  свою работу.  свою оценку в  лист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V.Закрепление  материала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 научиться применять ченные знания для  заданий и зада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  в парах, на  лежит раздаточный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ашему вниманию  текст, в котором  слова.  внимательно и заполните 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.Мендель, скрещивая ра, отличающиеся по…установил  закономерности:  признака определя дискретными факторами…  в потомстве проявляется  только  из родителей, то такой  называется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знак,  родителя, проявляющийся не в  поколении …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дача. Голубоглазая , родители которой  карие глаза,  в брак с  мужчиной, у матери  голубые глаза , а у  карие. Единственный  в этой  голубоглазый. Какова  вероятность появления в  ребенка именно с таким  глаз,  известно, что ген кариеглазости  над геном голубоглазости?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вет оценивается по 3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Оцените  работу. Выставите  оценку в оценочный 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ель: подвести  урока,  домашнее задание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 свою работу.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оценки: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сли ты  28-32 , то оценка за урок "5",   баллов – "4", 18-22  – "3", менее 17 баллов – , но не огорчайся, у  еще будет время  положение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VI.Домашнее задание. Если вы получили отметку «4» и «5» решить задачу или получите творческое задание, если "3" и менее, то, к сожалению, ты плохо знаешь тему, поэтому тебе надо повторить параграф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дайте индивидуально тетради на проверку.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VII.Рефлексия</w:t>
      </w:r>
    </w:p>
    <w:p>
      <w:pPr>
        <w:pStyle w:val="Normal"/>
        <w:spacing w:lineRule="auto" w:line="240" w:before="0" w:after="135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ель: самому отследить собственные результаты и оценить их, повысить ответственность за результаты своего труда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Прочитайте цель урока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Достигли ли вы цели урока? 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Что осталось непонятным?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1.                                  Лист контроля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Этапы работы.Количество баллов по заданиям</w:t>
        <w:tab/>
        <w:t>. Самооценка за урок.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8442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5"/>
        <w:gridCol w:w="930"/>
        <w:gridCol w:w="840"/>
        <w:gridCol w:w="810"/>
        <w:gridCol w:w="765"/>
        <w:gridCol w:w="840"/>
        <w:gridCol w:w="876"/>
        <w:gridCol w:w="850"/>
        <w:gridCol w:w="851"/>
      </w:tblGrid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left="1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left="84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left="66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left="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left="75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ind w:left="4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3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рагмент фильма« Основные законы наследственности»</w:t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3:00Z</dcterms:created>
  <dc:creator>1</dc:creator>
  <dc:description/>
  <dc:language>en-US</dc:language>
  <cp:lastModifiedBy>user</cp:lastModifiedBy>
  <cp:lastPrinted>2018-04-06T06:06:00Z</cp:lastPrinted>
  <dcterms:modified xsi:type="dcterms:W3CDTF">2018-04-06T05:33:00Z</dcterms:modified>
  <cp:revision>2</cp:revision>
  <dc:subject/>
  <dc:title/>
</cp:coreProperties>
</file>