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 по технике безопасности для учителя при проведении лабораторных занятий, практических работ и демонстрационных опытов в кабинете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а по технике безопасности во время лабораторных занятий и демонстрaционных опы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использовании режущих и колющих инструментов (скальпелей, ножниц препаровальных игл) провести инструктаж учащихся о работе с ними. Учащиеся должны приобрести прочный навык брать инструменты только за ручки, не направляйте их заострённые части на себя и соседей  (при изготовлении микропрепаратов учащимися 6,8,10 классов; черенковании комнатных растений - 6 классов).</w:t>
      </w:r>
    </w:p>
    <w:p>
      <w:pPr>
        <w:pStyle w:val="Normal"/>
        <w:ind w:firstLine="708"/>
        <w:jc w:val="both"/>
        <w:rPr/>
      </w:pPr>
      <w:r>
        <w:rPr/>
        <w:t>Категорически запрещается иметь в кабинете биологии электронагревательные  приборы с открытой спиралью. При демонстрационных опытах допустимо использование электронагревательных приборов с закрытой спираль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ед выполнением лабораторных работ, в процессe которых проводится нагревание жидкости в пробирках, учитель обязан сообщить правила нагревания пробирки (держать её необходимо отверстием от себя), необходимо показать как правильно закрепляются пробирки в зажимах штативов. Категорически запрещается придерживание пробирок бумажными полос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структаж надлежит сопровождать показом правильных приемов ра</w:t>
        <w:softHyphen/>
        <w:t>боты, (проводится при выполнении лабораторных работ действие слюны на крахмал и желудочного сока на бел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выполнении лабораторной работы – сфикированными в формалине материалами его необходимо накануне извлечь и тщательно промыть под струей холодной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проведении лабораторной работы - получение вытяжки xлорофила из зелёного листа, необходима проинструктировать учащихся как работать с хрупкой стеклянном посудой: химическими стаканами, пробиркой, предметными стеклами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демонстрации опытов, связанных с использованием кислот, щелочей и других химических реактивов, не допускать попадания этих веществ на одежду, необходимо проинструктировать школьников как работать с серной кисло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абинете биологии запрещается использование инсектицидов для борьбы с насекомыми- вредителями растений. Допускается обработка растений мыльным раствором, раствором мочевины, табачным насто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использовании технических средств обучения принимаются меры предосторожности, установленные в общем порядке для всех учеб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казания первой помощи при травмах в кабинете биологии обязательно надо иметь аптечку, в которой должны находится: бинт, вата, йод, растворы соды, перманганата калия, нашатырный спирт, зелёнка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06:00Z</dcterms:created>
  <dc:creator>Admin</dc:creator>
  <dc:description/>
  <cp:keywords/>
  <dc:language>en-US</dc:language>
  <cp:lastModifiedBy>Admin</cp:lastModifiedBy>
  <dcterms:modified xsi:type="dcterms:W3CDTF">2011-11-20T12:06:00Z</dcterms:modified>
  <cp:revision>2</cp:revision>
  <dc:subject/>
  <dc:title>Инструкция № 1 по технике безопасности для учителя при проведении лабораторных занятий, практических работ и демонстрационных опытов в кабинете биологии</dc:title>
</cp:coreProperties>
</file>