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 по технике безопасности во время работы в школьном кабинете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едить за тем, чтобы на  лабораторных учебных столах находились только учебные пособия, инструменты, приборы, относящиеся к занят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льзовании спиртовкой не задувайте пламя, а гасите его, покрывая колпаком. Никогда не извлекайте из спиртовки после её зажигания горелку с    фитилем. Нельзя зажигать одну спиртовку от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пользуетесь скальпелем, лезвием для   безопасной бритвы, препаровальной иглой, никогда не направляете режущие или колющие части этих инструментов на себя, своих товарищей, чтобы избежать ра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евая жидкость в пробирке, пользуйтесь только специальными держа</w:t>
        <w:softHyphen/>
        <w:t xml:space="preserve">телями для неё, а не бумажной полоской, не направляйте отверстие пробирки на себя и на своих товарищей, чтобы избежать ож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уясь кислотами или щелочами, выливайте их только в стеклянную посуду. Не приливайте воду к кислотам, а наоборот,  кислоту в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использовании порошкообразных химических веществ набирайте их только при помощи специальной ложечки (неметаллической), не прикасаясь к порошкам руками. Помните, что многие из этих веществ ядов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жидкости, которые остается после проведения лабораторных работ с использованием химических веществ, сливайте не в водопроводную  раковину, а    в склянки, специально выставленные для этой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орожно обращаетесь со стеклянной посудой. В случае, если она разбивается,  не собирайте осколки руками,  а сметайте их с помощью щётки, в специальную ёмкос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изготовлении микропрепарате, очень осторожно  пользуетесь предметными, покровными стекла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оете стеклянную посуду мылом: она становится скользкой и её можно выронить из рук. Используйте при мытье посуды специальные сред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кончании лабораторной работы обязательно тщательно вымойте рук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травмы или ожога сразу же обратитесь к учителю, он окажет вам помощь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07:00Z</dcterms:created>
  <dc:creator>Admin</dc:creator>
  <dc:description/>
  <cp:keywords/>
  <dc:language>en-US</dc:language>
  <cp:lastModifiedBy>Admin</cp:lastModifiedBy>
  <dcterms:modified xsi:type="dcterms:W3CDTF">2011-11-20T12:07:00Z</dcterms:modified>
  <cp:revision>2</cp:revision>
  <dc:subject/>
  <dc:title>Инструкция № 2 по технике безопасности во время работы в школьном кабинете биологии</dc:title>
</cp:coreProperties>
</file>