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технике безопасности при проведении экскурсий по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дьте внимательны, дисциплинированны, осторожны, точно выполняйте указания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покидайте место проведения экскурсии без разрешения уч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айте правила дорожного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д выполнением заданий внимательно изучите их содержание и ход 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изучении флоры и фауны водоёма входить в воду запрещается.  Для ознакомления с живыми существами водоёма используйте сачки с длинной пал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людайте правила охраны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чески запрещается пробовать растения и грибы на вкус, брать в руки ядовитые рас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кскурсию выходить в закрытой, прочной обуви. Запрещается снимать обувь и ходить бося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льзя пить воду  из открытых источников. Каждому учащемуся иметь при себе ёмкость с питьевой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збежание ожогов и пожара запрещается разводить костры.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09:00Z</dcterms:created>
  <dc:creator>Admin</dc:creator>
  <dc:description/>
  <cp:keywords/>
  <dc:language>en-US</dc:language>
  <cp:lastModifiedBy>Admin</cp:lastModifiedBy>
  <dcterms:modified xsi:type="dcterms:W3CDTF">2011-11-20T12:09:00Z</dcterms:modified>
  <cp:revision>2</cp:revision>
  <dc:subject/>
  <dc:title>Инструкция № 3 по технике безопасности при проведении экскурсий по биологии</dc:title>
</cp:coreProperties>
</file>