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637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Style21"/>
        <w:ind w:left="637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образования и науки Республики Дагестан</w:t>
      </w:r>
    </w:p>
    <w:p>
      <w:pPr>
        <w:pStyle w:val="Style21"/>
        <w:ind w:left="6379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29.10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202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. № 05-02-620/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МЕРОПРИЯТИЙ («ДОРОЖНАЯ КАРТА»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организации и проведению государственной итоговой аттестации по образовательным программам основного общего и среднего общего образования в Республике Дагест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2021/2022 учебном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348"/>
        <w:gridCol w:w="2009"/>
        <w:gridCol w:w="2195"/>
      </w:tblGrid>
      <w:tr>
        <w:trPr>
          <w:tblHeader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ы по итогам анализа проведения государственной итоговой аттестации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образовательным программам среднего общего образования (ГИА) в 2021/2022 учебном году</w:t>
            </w:r>
          </w:p>
        </w:tc>
      </w:tr>
      <w:tr>
        <w:trPr/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результатов и статистического анализа по итогам проведения государственной итоговой аттестации (далее – ГИА) по образовательным программам среднего общего образования (далее – ГИА-11) в форме единого государственного экзамена (далее – ЕГЭ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совещании с главами муниципалите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 совещ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ководителями муниципальных органов управлениям образ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совещаниях с муниципальными координатор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совещаниях с руководителями образовательных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совещаниях и семинарах с лицами, привлекаемыми к организации и проведению ЕГ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педагогических сове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 д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дополнительных организационных и технических мер по итогам недостатков и нарушений, выявленных при подготовке и проведении ГИА в 2020/2021 учебном году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– ноябрь 2021 года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 науки РД (далее – Минобрнауки РД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ПО РД «Дагестанский институт развития образования» (далее – ДИРО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центр обработки информации (далее – РЦОИ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РД «Центр оценки качества образования» (далее – ЦОКО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 РД «Центр непрерывного повышения профессионального мастерства педагогических работников» (далее – ЦМППМ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-территориальные единицы (далее – АТЕ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рганы, осуществляющие управление в сфере образования (далее – МОУО), образовательные организации (далее – ОО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ездных семинаров, совещаний в муниципальных образованиях, в которых были допущено наибольшее количество организационных и технологических ошибок при организации и проведении ГИА в 2021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– апрель 2021/2022 учебного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экспертами предметных комиссий, которые показали высокую рассогласованность при оценивании экзаменационных работ: курсы повышения квалификации, работа с критериями оценивания и типовыми ошибка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– март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Меры по повышению качества преподавания учебных предметов в 2021/2022 учебном году</w:t>
            </w:r>
          </w:p>
        </w:tc>
      </w:tr>
      <w:tr>
        <w:trPr/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МОУО и ОО, выпускники которых показали низкие образовательные результаты по итогам ГИА в 2021 год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консультацио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ндивидуальные консульт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мастер-классов для обучающихся и педагогов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щего образования 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стижению минимального уровня подготовки с обучающимися 8-9 классов по предметам ГИА-9, 10-11 классов по математике и русскому языку в форме дополнительных занят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жшкольных факультативов для обучающихся, имеющих низкий уровень предметной обученности по русскому языку и математике в рамках работы со школами с низкими образовательными результатами (ШНОР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одаренными обучающимися 8–11 классов по индивидуальной образовательной траектории, выстроенной по результатам ВП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координации воспитательной работы и талантов детей Минобрнауки РД, 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о с высшими учебными заведениями Республики Дагестан в рамках организации профориентационной деятельности и общественного наблюдения, формирования государственной экзаменационной комиссии (ГЭК), конфликтной и предметной комисс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щего образования, Отдел развития профессионального образования Минобрнауки РД, ГЭ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урсов повышения квалификации для преподавателей и членов предметных комиссий, в том числе по тем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еоретические основы подготовки к ЕГЭ и ОГЭ по предметам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ормативно-правовые основы и технология проведения государственной итоговой аттестации по предметам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дания с развернутым ответом, их место и назначение в структуре КИМ. Типология заданий с развернутым ответом по предметам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ие специфики содержания и структуры учебных предметов в КИМ ЕГЭ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ессиональные компетенции эксперта в области проверки и оценки заданий ЕГЭ и ОГЭ по образовательным программам основного и общего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обенности выполнения заданий ЕГЭ по иностранному языку: чтение, аудирование, говорение» (корректировка содержания дополнительных профессиональных программ повышения квалификации для учителей-предметников с учетом анализа результатов ГИА - 2021 года и реализация программ курсов повышения квалификации учителей по общеобразовательным предметам, по которым проводятся ГИА-9 и ГИА-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– апрель 2021/2022 учебного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щего образования 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ых курсов повышения квалификации для учителей-предметников ОО, более 25% выпускников которых не преодолели минимальный порог по ЕГЭ в 2021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щего образования 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МППМ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Нормативное правовое обеспечение организации и проведения ГИ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2021/2022 учебном году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нормативной правовой документации (далее – НПА) регионального и муниципального уровней в соответствие с федеральным законодательство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щего образования Минобрнауки РД, ГЭ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ответственных за организацию и проведение ГИА на муниципальном уровн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– ноябрь 2021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ы муниципальных образований (по согласованию), 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мест регистрации обучаю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ов и выпускников прошлых лет для участия в ГИА в 2022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– ноябрь 2021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щего образования Минобрнауки РД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Порядка информирования обучаю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ов и их родителей (законных представителей) по вопросам организации и проведения ГИА и итогового сочинения (изложени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– ноябрь 2021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щего образования 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орядка организации и проведения итогового сочинения (изложения) в 2021/2022 учебном году в Республике Дагеста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– ноябрь 2021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щего образования 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сроков и мест регистрации для участия в итоговом сочинении (изложении), сроков проведения итогового сочинения (изложения), мест информирования о результатах итогового сочинения в 2021/2022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– ноябрь 2021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щего образования 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ведение региональной информационной системы обеспечения проведения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1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щего образования 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ЦОИ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списков лиц, имеющих право доступа к сведениям, содержащимся в региональной информационной системе обеспечения проведения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1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ние приказа об обеспечении организационно-технологического сопровождения организации и проведения итогового сочинения (изложения) в РЦОИ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1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а о создании  комиссии для рассмотрения документов для предоставления особых условий при проведении ГИА-9 и ГИА-11 участникам с ОВ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– декабрь 2021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оложения о ГЭК Республики Дагестан, состава Президиума ГЭК Республики Дагестан для проведения ГИА по образовательным программам основного общего и среднего обще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1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щего образования 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мест проведения итогового сочинения (изложения) в дополнительный период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щего образования 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ние приказа о проведении итогового собеседования по русскому языку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а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щего образования 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ответственного за учет, хранение и уничтожение экзаменационных материалов (ЭМ) ГИА на территории Республики Дагеста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ние приказа об обеспечении информационной безопасности при работе с ЭМ единого государственного экзамена, основного государственного экзамена и государственного выпускного экзаме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инструктивных документов по подготовке и проведению ЕГЭ в РД и форм экзаменационных протоколов в ПП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оложения и Порядка формирования предметных комиссий для проведения ГИА в Республике Дагеста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8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а о назначении ответственного лица  за формирование КИМ для проведения ГИА по образовательным программам основного общего образования в Республике Дагестан в 2022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9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а об утверждении ответственного грузополучателя ЭМ с федерального уровн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0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а об утверждении состава аккредитационной комиссии по аккредитации граждан в качестве общественных наблюдател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а об утверждении сроков проведения ГВЭ при учреждениях уголовно-исправительной системы в досрочный пери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2022 год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а об утверждении мест расположения пунктов проведения ГИА на досрочный, основной, дополнительный периоды на территории Республики Дагеста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   апрель – август 2022 года (в зависимости от период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ние приказа об утверждении персонального состава председателей предметных комиссий Республики Дагестан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а о назначении лиц, ответственных за работу по распределению ЭМ по ППЭ и выдаче ЭМ ЕГЭ, ГВЭ на территории регионального склада Перевозчика Э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а об утверждении Положения о работе Конфликтной комиссии Республики Дагестан при проведении ГИА по образовательным программам основного общего и среднего обще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>
          <w:trHeight w:val="122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а об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организации видеонаблюдения и координации действий по установке и эксплуатации оборудования в период проведения государственной итоговой аттестации по образовательным программам среднего общего образова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>
          <w:trHeight w:val="86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а об утверждении состава конфликтной комиссии Республики Дагестан в 2022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ГЭК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8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а об утверждении Положения об организации общественного наблюдения при проведении ГИА по образовательным программам среднего общего образования на территории Республики Дагестан в 2022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Минмолодёжи РД (по согласованию), вузы и сузы РД, Общественные организации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ЦО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9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а об уничтожении Э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0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состава предметных комисс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а об утверждении графика работы предметных комиссий по проверке развернутых ответов участников ОГЭ, ЕГЭ (на досрочный, основной, дополнительный периоды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, май, август 2022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зависимости от период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а об утверждении задействованных лиц, имеющих право доступа в помещения РЦОИ и к материалам ОГЭ и ЕГЭ (на досрочный, основной и дополнительный периоды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, май 2022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зависимости от период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а об организации проверки готовности пунктов проведения экзаменов, расположенных на территории Республики Дагестан (на досрочный, основной периоды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-май 2022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зависимости от период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а об утверждении лиц, задействованных в период проведения ГИА по образовательным программам основного общего и среднего общего образования (досрочный, основной период, дополнительный период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, апрель, август 2022 года (в зависимости от период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а об определении минимального количества баллов ОГЭ и ГВЭ, утверждение шкалы перевода суммы первичных баллов в пятибалльную систему оцени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а об организации проведения ГИА по образовательным программам основного общего и среднего общего образования в Республике Дагестан в 2022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2022 год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Финансовое обеспечение организации и проведения ГИА в 2021/2022 учебном году</w:t>
            </w:r>
          </w:p>
        </w:tc>
      </w:tr>
      <w:tr>
        <w:trPr/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средств регионального бюджета с учетом планирования расходов для организации и проведения ГИА-9 и ГИА-11 в 2021 году, в том числе н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новление компьютерной техники для проведения ЕГЭ по предмету «Информатика» в компьютерной форм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латы компенсаций лицам, привлекаемым к проведению ГИ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ю видеонаблюдения в РЦОИ и ППЭ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оборудование РЦОИ, ППЭ компьютерной техникой, средствами печати и сканирования Э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ю каналов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новление электронных подписей (токенов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иражирование ЭМ ГИА-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 др.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1 года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контрактов с поставщиками на выполнение работ (услуг) и закупка оборудования для подготовки и проведения ГИА-2022, в т. ч.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компьютерной техники для проведения ЕГЭ по предмету «Информатика» в компьютерной форме»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– ноябрь 2021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оргтехники и комплектующих для модернизации технической инфраструктуры РЦОИ и увеличение серверных мощностей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май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программного обеспечения (продление лицензий на ПО) для организации и проведения ГИА-9 в 2021/2022 учебном году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апрель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о обеспечению видеотрансляции при проведении ЕГЭ в 2021 году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 апрель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о проведению обследования систем персональных данных и проектированию системы защиты персональных данных в информационных системах персональных данных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1 – апрель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о техническому обслуживанию и ремонту компьютерной техники и копировально-множительной техники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 апрель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бумаги, канцелярских принадлежностей для нужд РЦОИ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 (перед каждым периодом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8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картриджей и комплектующих для принтеров для нужд РЦОИ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 каждым периодо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о обеспечению функционирования дизель-генераторной установки РЦО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 июль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10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о информационному сопровождению деятельности по подготовке и проведению ГИА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1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о сопровождению официального сайта РЦОИ и иных информационных Интернет-ресурсов  ГИА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государственных контрактов и договоров с физическими и юридическими лицами, привлекаемыми к выполнению работ, связанных с организацией и проведением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Обучение лиц, привлекаемых к организации и проведению ГИА в 2021/2022 учебном году</w:t>
            </w:r>
          </w:p>
        </w:tc>
      </w:tr>
      <w:tr>
        <w:trPr/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рганизационных семинаров-совещаний с руководителями МОУО, лицами, ответственными за организацию и проведение ГИА на муниципальном уровне («муниципальные координаторы ГИА») по вопросам подготовки к проведению ГИА и привлечению сотрудников ОО для участия в ГИА в качестве работников ППЭ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1 года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ы для педагогов по подготовке обучающихся к написанию итогового сочинения (изложения) в 2021/2022 учебном году, в том числе по вопросам критериев оценивания и структуры рабо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– ноябрь 2021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ЦОИ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НППМ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(обновление) программ для обучения лиц, задействованных в проведении ГИА (руководителей ППЭ, технических специалистов ППЭ, членов ГЭК, общественных наблюдателей, организаторов ППЭ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– январь 2021/2022 учебного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бучения лиц, привлекаемых к проведению ГИА-202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ц, ответственных за формирование РИ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ц, обеспечивающих техническое сопровождение ГИ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ей ПП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ленов ГЭ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торов ППЭ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ссист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ленов конфликтной комисс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ественных наблюдател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– апрель 2021/2022 учебного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экспертов предметных комиссий, претендующих на присвоение статуса (ведущий, старший, основной эксперт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– апрель 2022 год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жрегионального обмена опытом по обучению сотрудников РЦОИ и лиц, привлекаемых к проведению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кая деятельность в целях просвещения лиц, привлекаемых к проведению ГИА. Издание инструктивных документ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апрель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качества обучения лиц, привлекаемых к проведению ГИ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ц, ответственных за формирование РИ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ленов ГЭ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ей ПП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торов ПП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ссист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ленов конфликтной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ественных наблюдат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ц, обеспечивающих техническое сопровождение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– май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еминарах для экспертов предметных комиссий, проводимых ФГБНУ «Федеральный институт педагогических измерений» (далее – ФИП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 ФИП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 для обучения экспертов предметных комиссий на основе методических рекомендаций ФИПИ с включение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 законодательства Российской Федерации в области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просов предметно-методической деятельности экспертов предметных комисс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их занятий по оцениванию экзаменационных работ с развернутым отве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просов этики, психологии, информационной безопасност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– февраль 2021/2022 учебного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й апробации проведения ЕГЭ в ППЭ по технологии передачи ЭМ по сети «Интернет» и сканирования в ЭМ в штабе/аудиториях ППЭ по предметам «Английский язык (письменная часть и устная часть)» и «Информатика» в компьютерной форме (КЕГЭ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арт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всероссийской апробации проведения ЕГЭ в ППЭ по технологии проведения ЕГЭ по информатике в компьютерной форме (КЕГЭ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апреля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всероссийской апробации проведения ЕГЭ в ППЭ по технологии передачи ЭМ по сети «Интернет» и сканирования в ЭМ в штабе/аудиториях ППЭ по предметам «Обществознание» и «Английский язык (устная часть)»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май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гиональных апробаций проведения ЕГЭ в ППЭ по технологии передачи ЭМ по сети «Интернет» и сканирования в штабе/аудиториях ПП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май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ых апробаций проведения ЕГЭ в ППЭ по технологии передачи ЭМ по сети «Интернет» и сканирования в штабе/аудиториях ПП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май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бучения лиц на муниципальном уровне, привлекаемых к проведению ГИА-202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ц, обеспечивающих техническое сопровождение ГИ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торов ППЭ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ссистент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май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еминарах, вебинарах, совещаниях, конференциях, проводимых на федеральном и региональном уровне по вопросам организации и проведения ГИА в 2021/2022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. Организационное и технологическое обеспечение проведения ГИА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2021/2022 учебном году</w:t>
            </w:r>
          </w:p>
        </w:tc>
      </w:tr>
      <w:tr>
        <w:trPr/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предварительной информации о выпускниках текущего года, о количестве участников ГИА-9, ГИА-11 на 2021/2022 учебный год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– ноябрь 2021 года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работы РЦОИ для технологического обеспечения проведения ГИА и формирования РИС, в том числе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става лиц, ответственных за формирование РИС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1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й по МОУО и ОО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1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й о местах проведения итогового сочинения (изложения)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1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й об участниках итогового сочинения (изложения) в 11 кл. (ИС-11), а также информации об участниках итогового собеседования по русскому языку в 9 кл. (ИС-9)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 январь 2021/2022 учебного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нифицированной кодировки ОО, принимающих участие в ГИА в 2021 году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2021 год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ведений о местах регистрации на участие в ГИА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1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 эксплуатации РИС и взаимодействию с ФИС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8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минаров и консультаций по вопросам формирования РИС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–   февраль   2021/2022 учебного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9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но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, обеспечивающего проведение ГИА-9 и ГИА-11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получения новых версий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10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пециалистов с инструкциями и изменениями в ПО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лучения новых верс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1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 организации и проведению итогового сочинения (изложения) в 11 классах и устного собеседования в 9 классах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– май 2021/2022 учебного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1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й о пунктах проведения экзаменов (ППЭ), аудиторном фонде, участниках ГИА, работниках ППЭ (руководители, организаторы, технические специалисты, медицинские работники, ассистенты), сведения о членах ГЭК, сведения о членах предметных комиссий и др.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, апрель, август 2022 года (в зависимости от период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 организации, проведению и обработке результатов ГИА-9 и ГИА-11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единым расписанием проведения ЕГЭ, ОГЭ, ГВ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1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деятельности ГЭК, предметных и конфликтной комиссий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сведений в РИС в соответствии с графиком и требованиями Правил формирования и ведения ФИС и РИС, утвержденных постановлением Правительства Российской Федерации от 31 августа 2013 г. №755, в том числе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оки, утвержденные Порядком ГИА и графиком внесения сведений в РИ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ИВ, РЦОИ, МОУО, ОО, о выпускниках текущего года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1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частниках ГИА-11 с указанием перечня общеобразовательных предметов, выбранных для сдачи ГИА, формы ГИА и категории участников ГИА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2.202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5.08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зависимости от период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частниках ГИА-9 с указанием перечня общеобразовательных предметов, выбранных для сдачи ГИА, формы ГИА и категории участников ГИА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3.202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5.08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зависимости от период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ПЭ, включая информацию об аудиторном фонде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внесения сведений в РИ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членах ГЭК, привлекаемых к проведению ГИА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внесения сведений в РИ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аботниках ППЭ (руководители, организаторы, технические специалисты, ассистенты)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внесения сведений в РИ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бщественных наблюдателях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 дня до экзаме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молодежи РД 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е организации (по согласованию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8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членах предметных комиссий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2 недель до экзаме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9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втоматизированном распределении участников ГИА и организаторов по аудиториям ППЭ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, чем за 1 сутки до дня проведения экзаме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10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тнесении участников экзаменов к категории лиц с ограниченными возможностями здоровья (ОВЗ), детей-инвалидов или инвалидов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 дней со дня получения све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1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наличии допуска к прохождению ГИА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 дней со дня принятия реш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1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аспределении участников итогового сочинения (изложения) и участников проведения итогового собеседования по русскому языку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внесения сведений в РИ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1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заказе ЭМ (досрочный, основной и дополнительный периоды)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внесения сведений в РИ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1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аспределении участников экзаменов и работников по ППЭ, утвержденным для проведения экзаменов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, май, август 2022 года (в соответствии с графиком внесения сведений в РИС в зависимости от этап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1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аспределении общественных наблюдателей по ППЭ, выделенным для проведения экзаменов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2 дней до экзаме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1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назначении членов ГЭК на экзамены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3 дней до экзаме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1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канированных образцов бланков участников ГИА и сведений об отсканированных образах бланков ГИА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дня проведения экзаме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18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в обработки экзаменационных работ участников ГИА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внесения сведений в РИС в зависимости от этапа и предме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19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ов протоколов заседаний ГЭК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2 календарных дней с момента принятия решения ГЭ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Э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20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данных участниками ГИА апелляциях о нарушении установленного порядка проведения ГИА и несогласии с выставленными баллами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уток со дня подачи апелля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2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в рассмотрения апелляци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2 календарных дней с момента принятия решения конфликтной комисси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ема заявлений на участие в ЕГЭ и согласий на обработку персональных данных от выпускников прошлых лет и обучающихся в организациях СП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1ь – январь 2021/2022 учебного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в Рособрнадзор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утверждение кандидатур председателя и заместителя председателя ГЭ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согласование председателей ПК ГИА-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1 год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 март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и пакетирование бланков итогового сочинения (изложения) и итогового собеседования по русскому язык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8 ноября 2021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февраля 2022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 мая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тогового сочинения (излож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тогового собеседования по русскому язык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-11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декабря 2021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февраля 2022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мая 2022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-9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февраля 2022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рта 2022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мая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и обработка бланков итогового сочинения (изложения) и итогового собеседова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: в течение 7 календарных дней,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: в течение 5 календарных дн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татистических сведений по результатам сочинения (изложения) и итогового собеседования по русскому язык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двух недель после получения результа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транспортных схем доставки участников ГИА в ПП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, апрель, август 2022 года (в зависимости от этап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ражирование и пакетирование КИМ для проведения ОГ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– май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на электронные носители текстов изложения для проведения ОГЭ по русскому языку, текстов для проведения устной части ОГЭ по иностранным язык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– май 2022 год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и выдача уведомлений на участие в ГИА лицам, зарегистрированным в РИС на сдачу ЕГЭ, ОГЭ и ГВ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, чем за 2 недели до соответствующих экзамен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ерка сведений об участниках ГИА, работниках ППЭ, членах предметных комиссий, членах ГЭК, внесенных в РИ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начала досрочного, основного и дополнительного периодов проведения ГИ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абочих станций, принтеров, сканеров для выполнения функций РЦОИ при проведении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две недели до начала этапа проведения ГИ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станции приемки ЭМ, внесение сведений о полученных ЭМ в РИС, распределение ЭМ по ПП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, чем за 1 день до каждого экзаме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организацией, осуществляющей доставку ЭМ, согласование графиков получения и выдачи Э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неделю до каждого экзаме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8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ередачи ЭМ через членов ГЭК в ППЭ и приема ЭМ из ППЭ в РЦОИ после проведения экзаменов. Учет ЭМ с использованием станции приемки Э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нь проведения ГИ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9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канирования, обработки и проверки ЭМ участников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обработки Э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0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редметных и конфликтных комиссий при проведении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ни проверки работ участников ГИ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тсканированных образов бланков участников ГИА и сведений об отсканированных образах бланков в сервисе ознакомления с результатами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 календарного дня после утверждения результатов решением ГЭ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приема и рассмотрения апелляций участников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работы конфликтной комисс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, ПК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протоколов по результатам рассмотрения апелляций конфликтной комисси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нь получения результатов из ГЭ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и хранение использованных КИМ, бланков ответов участников ГИА, протоколов проверки развернутых ответов, неиспользованных и бракованных ЭМ, материалов ППЭ, апелляционных материал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завершения установленных сроков хран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чтожение в установленном порядке протоколов проверки развернутых ответов, неиспользованных и бракованных ЭМ, материалов ППЭ, апелляционных материал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завершения установленных сроков хран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при проведении ГИА (подвоз обучающихся на экзамены и членов ГЭК к месту проведения экзаменов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оки, утвержденные расписанием проведения ГИ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ключей шифрования членов ГЭК, записанных на защищенном внешнем носителе (токен) для проведения экзаменов по иностранным языкам (раздел «Говорение»), печати КИМ в ППЭ и сканирования в ПП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– декабрь 2021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 март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 Минобрнауки Р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8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жведомственного взаимодействия с организациями, обеспечивающими онлайн-наблюдение в ППЭ и РЦОИ, адресную доставку ЭМ, медицинское сопровождение участников ГИА, охрану правопоряд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ВД (по согласованию), Минздрав РД 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обеспечивающая онлайн-видеонаблюдени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9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тестирование системы видеонаблюдения в ППЭ, в местах обработки экзаменационных работ, в ПК и К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, май, август 2022 года (в зависимости от этап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обеспечивающая онлайн-видеонаблюдени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0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в ППЭ для участников с ОВЗ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взаимодействия с республиканской психолого-медико-педагогическая комиссией (далее – ПМПК) по вопросам обеспечения проведения ГИА-9 и ГИА-11 для участников с ОВ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бор информации о количестве участников ГИА-9 и ГИА-11 с ОВ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тверждение ППЭ ГИА-9 и ГИА-11 для участников с ОВ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ятие решения ГЭК о создании особых условий при проведении ГИА-9 и ГИА-11 участникам с ОВ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а готовности ППЭ для проведения ГИА-9 и ГИА-11 для участников с ОВ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– июнь 2021/2022 учебного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ПК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редитация граждан в качестве общественных наблюдателей ГИА, организация работы общественных наблюдател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лана работы по организации общественного на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ещания с ректорами ОО высшего образования по вопросам организации работы Ситуационного центра и включения в практику работы студентов в период ГИ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ещания со студентами ОО высшего образования по вопросам организации общественного наблю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апрель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молодежи РД 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е организации (по согласованию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ППЭ компьютерной техникой в соответствии в соответствии с требованиями Рособрнадзора к техническому оснащению в ППЭ для проведения ЕГ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апрель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технической готовности ППЭ к проведению ЕГЭ по предмету «Информатика» в компьютерной форм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, май, август 2022 года (в зависимости от этап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 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готовности ППЭ к проведению ЕГЭ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, май, август 2022 года (в зависимости от этап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Мероприятия по информационному сопровождению ГИА в 2021/2022 учебном году</w:t>
            </w:r>
          </w:p>
        </w:tc>
      </w:tr>
      <w:tr>
        <w:trPr/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информированию о процедурах проведения ГИА-9 и ГИА-11 общественности, участников экзаменов, их родителей (законных представителей), в том числе: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ямой линии с Минобрнауки РД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идеоконференции с главами городских округов и муниципальных районов республ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перативного совещания при Главе Республики Дагеста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заседаний рабочей группы по взаимодействию, координации деятельности и организованному проведению ЕГ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порядке проведения ГИА на сайте Минобрнауки РД, РЦОИ, МОУО и О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роках и месте регистрации для написания итогового сочинения (изложен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роках и местах подачи заявления на сдачу ГИА, местах регистрации на сдачу ЕГ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роках проведения итогового сочинения (изложения), ГИ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роках, местах и порядке информирования о результатах итогового сочинения (изложения),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участников экзаменов, родителей (законных представителей) с нормативными документами о порядке проведения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издание печатных, электронных методических материалов (буклеты, памятки, листовки), для участников экзаменов, педагогов, родителей (законных представителей) по вопросам проведения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«горячей линии», телефона доверия по вопросам подготовки и проведения ГИА-9 и ГИА-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и актуализация информации по вопросам ГИА на официальных сайтах Минобрнауки РД, РЦОИ, МОУО, О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заимодействия со СМИ с целью информирования общественности о мероприятиях, проводимых в рамках ГИА-9 и ГИА-11 в 2020 го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нформационных материалов для официальных ведомственных сайт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ов для распространения на региональных Интернет-ресурсах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едиа-плана по освещению темы ЕГЭ на радио и телевиде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тематических брифингов, пресс-тур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ка радио-сообщений, заметок, статей, телевизионных сюжетов, региональных новостных сообщений, специальных ТВ-программ в формате ток-шоу, расширенных интервью с экспертами, видеоролик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одительских собраний по вопросам подготовки и проведения ГИА-9 и ГИА-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1/2022 учебного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го сопровождения участников ГИА-9 и ГИА-11 в ОО по вопросам психологической готовности к экзамен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школьных родительских собраний с участием педагогов-психолог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классных часов, групповых, индивидуальных консультаций, психологических тренинг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формление стенд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здание памяток, статей в электронном дневнике школ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е информации на сайтах ОО по профилактике стрессовых состояний на экзаме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дней психологического здоровья, часов психологии для учащихся старших клас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1/2022 учебного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15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бращениями граждан, поступающими на официальные сайты Минобрнауки РД, на телефон «горячей линии» по вопросам организации и проведения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1/2022 учебного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сихологического сопровождения родителей (законных представителей) участников ГИА-9 и ГИА-11, учителей-предметников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проведение цикла вебинаров по психологическому сопровождению родителей (законных представителей) участников ГИА-9, ГИА-11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с участием педагогов-психологов школьных, городских (районных), областных родительских собр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е информации по психологическому сопровождению родителей (законных представителей) участников ГИА-9 и ГИА-11, учителей-предметников на официальных сайтах управления, МОУО, О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проведение единого информационного дн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021/2022 учебного год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й акции «Единый день сдачи ЕГЭ родителям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 март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Мероприятия по обеспечению контроля (надзора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за организацией и проведением ГИА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/2022 учебном году</w:t>
            </w:r>
          </w:p>
        </w:tc>
      </w:tr>
      <w:tr>
        <w:trPr/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организацией и проведением информационно-разъяснительной работы по вопросам подготовки и проведения ГИА-9 и ГИА-11 с их участниками и лицами, привлекаемыми к проведению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утвержденным графиком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троля за оформлением информационных стендов в ОО по процедуре проведения ГИА-9 и ГИА-11 в 2021/2022 учебном году, размещение соответствующей информации на сайтах О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проведением обучения лиц, привлекаемых к проведению ГИА-9 и ГИА-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состояния информирования по процедуре ГИА в 2022 году в ОО. Мониторинг публикаций о ходе проведения ГИА-9 и ГИА-11 в региональных СМИ. Анализ обращений на телефоны «горячей линии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рки готовности ППЭ к проведению ГИ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миссионная провер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товности ППЭ;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естирование системы видеонаблюдения в ППЭ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тогах проверки готовности ППЭ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апрель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ственного наблюдения при проведении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асписанием проведения экзамен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регионального ситуационного центра (досрочный, основной и дополнительный периоды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, июнь, сентябрь 2022 года (в зависимости от период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ходом подготовки и проведением ГИА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надзора и контроля в сфере образования Министерства образования и науки Республики Дагес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- УНКСО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роверка результатов итогового сочинения (изложения) выпускников 2021/2022 учебного года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 февраль 2021/2022 учебного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К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.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ерепроверки всех работ по итоговому сочинению (изложению), имеющих результат «Незачет»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 февраль 2021/2022 учебного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К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.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борочной перепроверки работ итоговому сочинению (изложению), имеющих результат «Зачет»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 февраль 2021/2022 учебного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К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.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онтролю за проведением итогового сочинения (изложения) (выездные)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 февраль 2021/2022 учебного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.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онтролю работы экспертных комиссий ОО, допустивших нарушения при проверке итогового сочинения (изложения) (выездные)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– февраль 2021/2022 учебного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онных писем  о результатах проведения итогового сочинения (изложения), нарушений, выявленных на этапах проведения, в целях принятия мер к нарушителям, устранения нарушений, их профилактики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– февраль 2021/2022 учебного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.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«зон риска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в целях предупреждения нарушений порядка проведения Г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бота в соответствии с ними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сентябрь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8.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трольно-надзорных мероприятий по соблюдению установленного порядка проведения ГИА в 2021 году, в том числе проведение выездных контрольных мероприятий в ППЭ и посредством видеонаблюдения по нарушениям, выявленным общественными наблюдателями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сентябрь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.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стояния информационных стендов и официальных сайтов при проведении выездных проверок ОО, осуществляющих реализацию программ основного и среднего общего образования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сентябрь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онных писем о внесении изменений в материалы информационных стендов в ОО по процедуре ГИА в 2022 году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К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нарушений ГИА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сентябрь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тчетов об удаленных участниках ГИА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сентябрь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КСО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.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тчетов о принятых мерах по выявленным нарушениям государственной итоговой аттестации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сентябрь 2021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.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тчета по правоприменительной практике во время проведения государственной итоговой аттестации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нарушений порядка проведения ГИА в 2022 году, анализ «зон риска» в разрезе ОО и АТЕ в целях профилактики нарушени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Итоги проведения ГИА в 2021/2022 учебном году</w:t>
            </w:r>
          </w:p>
        </w:tc>
      </w:tr>
      <w:tr>
        <w:trPr/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о-аналитический отчет о результатах государственной итоговой аттестации по образовательным программам основного общего и среднего общего образования в 2021/2022 учебном году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– сентябрь 2022 года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недостатков и нарушений, выявленных при подготовке и проведении ГИА-9 и ГИА-11 в 2021/2022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– сентябрь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налитических отчетов предметных комиссий по каждому учебному предмету в 2021/2022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– сентябрь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уждение результатов ГИА-9, ГИА-11 и определение направлений повышения качества образова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 совещании при Главе Республики Дагестан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 заседании Правительства Республики Дагестан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совещаниях с главами городских округов и муниципальных районов Республики Дагеста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итогов проведения ГИА-9 и ГИА-11 с анализом проблем и постановкой задач на августовских совещаниях работников образования, конференциях, педагогических совета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– сентябрь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сборников по итогам статистического анализа результатов ГИА-9 и ГИА-11 в 2021/2022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– октябрь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итогов проведения ГИА-9 и ГИА-11 в региональном публичном отчет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8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сборников аналитических отчетов предметных комиссий с описанием выявленных проблем для использования в работе учителями – предметниками при подготовке обучающихся к ГИА-9 и ГИА-11 в 2021/2022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– октябрь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9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(«дорожной карты») по организации и проведению государственной итоговой аттестации по образовательным программам основного общего и среднего общего образования в Республике Дагестан в 2022/2023 учебном году с учетом итогов анализа работы в 2021/2022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2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К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fldChar w:fldCharType="begin"/>
    </w:r>
    <w:r>
      <w:rPr>
        <w:sz w:val="24"/>
        <w:szCs w:val="24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separate"/>
    </w:r>
    <w:r>
      <w:rPr>
        <w:sz w:val="24"/>
        <w:szCs w:val="24"/>
        <w:rFonts w:cs="Times New Roman" w:ascii="Times New Roman" w:hAnsi="Times New Roman"/>
        <w:lang w:val="en-US" w:eastAsia="en-US"/>
      </w:rPr>
      <w:t>22</w: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DDDD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6E6E6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DDDDD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A5A5A5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DDDDDD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DDDDDD"/>
    </w:rPr>
  </w:style>
  <w:style w:type="character" w:styleId="4">
    <w:name w:val="Заголовок 4 Знак"/>
    <w:qFormat/>
    <w:rPr>
      <w:rFonts w:ascii="Cambria" w:hAnsi="Cambria" w:cs="Cambria"/>
      <w:b/>
      <w:i/>
      <w:color w:val="DDDDDD"/>
    </w:rPr>
  </w:style>
  <w:style w:type="character" w:styleId="5">
    <w:name w:val="Заголовок 5 Знак"/>
    <w:qFormat/>
    <w:rPr>
      <w:rFonts w:ascii="Cambria" w:hAnsi="Cambria" w:cs="Cambria"/>
      <w:color w:val="6E6E6E"/>
    </w:rPr>
  </w:style>
  <w:style w:type="character" w:styleId="6">
    <w:name w:val="Заголовок 6 Знак"/>
    <w:qFormat/>
    <w:rPr>
      <w:rFonts w:ascii="Cambria" w:hAnsi="Cambria" w:cs="Cambria"/>
      <w:i/>
      <w:color w:val="6E6E6E"/>
    </w:rPr>
  </w:style>
  <w:style w:type="character" w:styleId="7">
    <w:name w:val="Заголовок 7 Знак"/>
    <w:qFormat/>
    <w:rPr>
      <w:rFonts w:ascii="Cambria" w:hAnsi="Cambria" w:cs="Cambria"/>
      <w:i/>
      <w:color w:val="404040"/>
    </w:rPr>
  </w:style>
  <w:style w:type="character" w:styleId="8">
    <w:name w:val="Заголовок 8 Знак"/>
    <w:qFormat/>
    <w:rPr>
      <w:rFonts w:ascii="Cambria" w:hAnsi="Cambria" w:cs="Cambria"/>
      <w:color w:val="DDDDDD"/>
      <w:sz w:val="20"/>
    </w:rPr>
  </w:style>
  <w:style w:type="character" w:styleId="9">
    <w:name w:val="Заголовок 9 Знак"/>
    <w:qFormat/>
    <w:rPr>
      <w:rFonts w:ascii="Cambria" w:hAnsi="Cambria" w:cs="Cambria"/>
      <w:i/>
      <w:color w:val="404040"/>
      <w:sz w:val="20"/>
    </w:rPr>
  </w:style>
  <w:style w:type="character" w:styleId="Style6">
    <w:name w:val="Название Знак"/>
    <w:qFormat/>
    <w:rPr>
      <w:rFonts w:ascii="Cambria" w:hAnsi="Cambria" w:cs="Cambria"/>
      <w:color w:val="000000"/>
      <w:spacing w:val="5"/>
      <w:kern w:val="2"/>
      <w:sz w:val="52"/>
    </w:rPr>
  </w:style>
  <w:style w:type="character" w:styleId="Style7">
    <w:name w:val="Подзаголовок Знак"/>
    <w:qFormat/>
    <w:rPr>
      <w:rFonts w:ascii="Cambria" w:hAnsi="Cambria" w:cs="Cambria"/>
      <w:i/>
      <w:color w:val="DDDDDD"/>
      <w:spacing w:val="15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21">
    <w:name w:val="Цитата 2 Знак"/>
    <w:qFormat/>
    <w:rPr>
      <w:i/>
      <w:color w:val="000000"/>
    </w:rPr>
  </w:style>
  <w:style w:type="character" w:styleId="Style8">
    <w:name w:val="Выделенная цитата Знак"/>
    <w:qFormat/>
    <w:rPr>
      <w:b/>
      <w:i/>
      <w:color w:val="DDDDDD"/>
    </w:rPr>
  </w:style>
  <w:style w:type="character" w:styleId="Style9">
    <w:name w:val="Слабое выделение"/>
    <w:qFormat/>
    <w:rPr>
      <w:i/>
      <w:color w:val="808080"/>
    </w:rPr>
  </w:style>
  <w:style w:type="character" w:styleId="Style10">
    <w:name w:val="Сильное выделение"/>
    <w:qFormat/>
    <w:rPr>
      <w:b/>
      <w:i/>
      <w:color w:val="DDDDDD"/>
    </w:rPr>
  </w:style>
  <w:style w:type="character" w:styleId="Style11">
    <w:name w:val="Слабая ссылка"/>
    <w:qFormat/>
    <w:rPr>
      <w:smallCaps/>
      <w:color w:val="B2B2B2"/>
      <w:u w:val="single"/>
    </w:rPr>
  </w:style>
  <w:style w:type="character" w:styleId="Style12">
    <w:name w:val="Сильная ссылка"/>
    <w:qFormat/>
    <w:rPr>
      <w:b/>
      <w:smallCaps/>
      <w:color w:val="B2B2B2"/>
      <w:spacing w:val="5"/>
      <w:u w:val="single"/>
    </w:rPr>
  </w:style>
  <w:style w:type="character" w:styleId="Style13">
    <w:name w:val="Название книги"/>
    <w:qFormat/>
    <w:rPr>
      <w:b/>
      <w:smallCaps/>
      <w:spacing w:val="5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DDDDD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2:00Z</dcterms:created>
  <dc:creator>Алиев ШК</dc:creator>
  <dc:description/>
  <dc:language>en-US</dc:language>
  <cp:lastModifiedBy>Мурат</cp:lastModifiedBy>
  <cp:lastPrinted>2020-10-21T14:14:00Z</cp:lastPrinted>
  <dcterms:modified xsi:type="dcterms:W3CDTF">2022-03-09T07:12:00Z</dcterms:modified>
  <cp:revision>2</cp:revision>
  <dc:subject/>
  <dc:title/>
</cp:coreProperties>
</file>